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9.12.2024                                  с.  Тогул                                                               № 88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«О  бюджете муниципального образования  сельское поселение Тогульский сельсовет  Тогульского района Алтайского края на 2025год», принятым Советом депутатов Тогульского сельсовета  Тогульского района Алтайского края 19.12.2024г. № 36  и в соответствии со статьей 160.1 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лить полномочиями по администрированию доходов бюджета Администрацию Тогульского сельсовета  Тогульского района Алтайского края в соответствии с приложением № 1и № 2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рименяется к правоотношениям, возникающим </w:t>
        <w:br/>
        <w:t xml:space="preserve">при составлении и исполнении местного бюджета, начиная с бюджета </w:t>
        <w:br/>
        <w:t>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ого сельсовета                                                                     А. Н. Ижболди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9525" w:leader="none"/>
        </w:tabs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Приложение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ab/>
        <w:t xml:space="preserve">постановлением Администрации   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Тогульского сельсов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Тогуль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ab/>
        <w:t xml:space="preserve">Алтайского кра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ab/>
        <w:t>от 19.12.2024 №88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center"/>
        <w:rPr>
          <w:bCs/>
        </w:rPr>
      </w:pPr>
      <w:r>
        <w:rPr>
          <w:bCs/>
        </w:rPr>
        <w:t>Перечень главных администраторов доходов местного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84"/>
        <w:gridCol w:w="657"/>
        <w:gridCol w:w="564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4"/>
              <w:jc w:val="center"/>
              <w:rPr/>
            </w:pPr>
            <w:r>
              <w:rPr/>
              <w:t>Администрация Тогульского сельсовета Тогульского района Алтайского кр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1050 10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2085 10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7 10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10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10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 xml:space="preserve">1 13 </w:t>
            </w:r>
            <w:r>
              <w:rPr>
                <w:bCs/>
                <w:lang w:val="en-US"/>
              </w:rPr>
              <w:t>01995 10 0000 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10 0000 4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10 0000 4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10 0000 4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10 0000 4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10 0000 4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  <w:color w:val="00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10 0000 4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10 0000 4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6025 10 0000 4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1403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en-US"/>
              </w:rPr>
              <w:t>1 17 1503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19999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2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9999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40014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4516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90024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90054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2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3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2 19 60010 10 0000 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62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Тогульского сельсовет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ab/>
        <w:t xml:space="preserve">Тогульского района Алтайского кра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ab/>
        <w:t>от 19.12.2024 №88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center"/>
        <w:rPr/>
      </w:pPr>
      <w:r>
        <w:rPr/>
        <w:t>Перечень главных администраторов источников</w:t>
      </w:r>
    </w:p>
    <w:p>
      <w:pPr>
        <w:pStyle w:val="Normal"/>
        <w:rPr/>
      </w:pPr>
      <w:r>
        <w:rPr/>
        <w:t>Финансирования дефицита бюджета муниципального образования сельское поселение Тогульский сельсовет   Тогульского района Алтайского кр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86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Тогульского сельсовета Тогульского района Алтай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sz w:val="24"/>
      <w:szCs w:val="24"/>
      <w:lang w:val="ru-RU" w:bidi="ar-SA"/>
    </w:rPr>
  </w:style>
  <w:style w:type="character" w:styleId="10">
    <w:name w:val=" Знак Знак10"/>
    <w:basedOn w:val="Style14"/>
    <w:qFormat/>
    <w:rPr>
      <w:sz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0:00Z</dcterms:created>
  <dc:creator>1</dc:creator>
  <dc:description/>
  <cp:keywords/>
  <dc:language>en-US</dc:language>
  <cp:lastModifiedBy>1</cp:lastModifiedBy>
  <dcterms:modified xsi:type="dcterms:W3CDTF">2024-12-20T07:40:00Z</dcterms:modified>
  <cp:revision>2</cp:revision>
  <dc:subject/>
  <dc:title/>
</cp:coreProperties>
</file>